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Государственную инспекцию 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гр.  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, место рождения 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проживающего(ей) ул. 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__________ корпус ____________ кв. 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 (иной документ, удостоверяющий личность) выдан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шу выдать, заменить водительское удостоверение (ненужное зачеркнуть) в связ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прохождением подготовки, самостоятельной подготовки, окончанием срока действия вод. удостоверения, лишения, утратой и др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ительское удостоверение серия номер категор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дан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(наименование подразделения и дата выдач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аявлению прилагаю ______________________________________________________ 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     "__________________  20 ____  г.    ____________________                           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(подпис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азанные данные и документы провери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заявителя приняты: 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____» _____________ 20____ 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/_______________________/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должность, подпись, фамилия сотрудника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10160</wp:posOffset>
          </wp:positionV>
          <wp:extent cx="75342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54660</wp:posOffset>
          </wp:positionV>
          <wp:extent cx="7538085" cy="91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1:00Z</dcterms:created>
  <dc:creator>kmv</dc:creator>
  <dc:description/>
  <cp:keywords/>
  <dc:language>en-US</dc:language>
  <cp:lastModifiedBy>kmv</cp:lastModifiedBy>
  <dcterms:modified xsi:type="dcterms:W3CDTF">2009-04-16T09:27:00Z</dcterms:modified>
  <cp:revision>1</cp:revision>
  <dc:subject/>
  <dc:title>В Государственную инспекцию _____________________________________________</dc:title>
</cp:coreProperties>
</file>