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УПЛИ - ПРОДАЖИ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НОМЕРНОГО АГРЕГ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_, 20___ г. ________месяца, ______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, Продавец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юридического лица, Ф.И.О.,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омер личного паспорта гражданина, кем и когда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купатель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юридического лица, Ф.И.О.,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омер личного паспорта гражданина, кем и когда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авец продает транспортное средство (номерной агрегат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. N (VIN) __________________  N кузова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, модель ___________________  N шасси (рамы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выпуска ___________________  Паспорт ТС: серия ______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, N двигателя _____________  дата выдачи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ю _______________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ащий ему на основани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 xml:space="preserve">(указать правоустанавлива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ередает его в собственность Покупателю, а Покупатель принимает данное транспортное средство (номерной агрегат) и уплачивает его стоимость. Право собственности на транспортное средство (номерной агрегат) переходит к Покупателю с момента подписания настоящего договора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Транспортное средство             </w:t>
        <w:tab/>
        <w:tab/>
        <w:t>Деньги в сумм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(номерной агрегат)                    </w:t>
        <w:tab/>
        <w:tab/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получил _______________        </w:t>
        <w:tab/>
        <w:tab/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(подпись покупателя)                     </w:t>
        <w:tab/>
        <w:tab/>
        <w:t>получены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(подпись продав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</w:t>
        <w:tab/>
        <w:tab/>
        <w:tab/>
        <w:t xml:space="preserve"> М.П.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для юридических лиц) </w:t>
        <w:tab/>
        <w:tab/>
        <w:tab/>
        <w:tab/>
        <w:t>(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10160</wp:posOffset>
          </wp:positionV>
          <wp:extent cx="75342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54660</wp:posOffset>
          </wp:positionV>
          <wp:extent cx="7538085" cy="916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7:00Z</dcterms:created>
  <dc:creator>kmv</dc:creator>
  <dc:description/>
  <cp:keywords/>
  <dc:language>en-US</dc:language>
  <cp:lastModifiedBy>kmv</cp:lastModifiedBy>
  <dcterms:modified xsi:type="dcterms:W3CDTF">2009-04-16T09:31:00Z</dcterms:modified>
  <cp:revision>1</cp:revision>
  <dc:subject/>
  <dc:title>ДОГОВОР</dc:title>
</cp:coreProperties>
</file>